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>68/2015)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hirurškog šavnog materijala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20/19-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daje s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Times YU;Courier New"/>
          <w:sz w:val="22"/>
          <w:szCs w:val="22"/>
          <w:lang w:val="sr-Latn-RS"/>
        </w:rPr>
      </w:pPr>
      <w:r>
        <w:rPr>
          <w:rFonts w:cs="Times YU;Courier New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NA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POSTAVLJEN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ITANJE :</w:t>
      </w:r>
      <w:r>
        <w:rPr>
          <w:rFonts w:cs="Calibri" w:ascii="Calibri" w:hAnsi="Calibri"/>
          <w:sz w:val="22"/>
          <w:szCs w:val="22"/>
          <w:lang w:val="en-US" w:eastAsia="en-US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Molimo da nam odgovorite na sledeća pitanja: 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1. Da li na uzorcima moraju stajati sve karakteristike igala koje su navedene u tehničkoj specifikaciji ili je moguće da u katalogu ili izjavi proizvođača budu navedeni dopunski podaci o iglama koji nisu navedeni na uzorcima?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rugim rečima, mogu li izjave proizvođača, katalozi ili sl. biti zamena i dovoljan dokaz usaglašenosti za neku karakteristiku igle koja se ne nalazi na pakovanju dostavljenih uzorka?</w:t>
      </w:r>
      <w:r>
        <w:rPr>
          <w:rFonts w:cs="Calibri" w:ascii="Calibri" w:hAnsi="Calibri"/>
          <w:color w:val="333333"/>
          <w:sz w:val="24"/>
          <w:szCs w:val="24"/>
        </w:rPr>
        <w:br/>
        <w:br/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2. Da li za stavke 1 i 2 partije 7 imate konkretne zahteve vezane za debljinu igle, izražene u mm?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color w:val="002060"/>
          <w:sz w:val="22"/>
          <w:szCs w:val="22"/>
          <w:lang w:val="sr-Latn-RS" w:eastAsia="sr-Latn-R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</w:t>
      </w:r>
      <w:r>
        <w:rPr>
          <w:rFonts w:cs="Calibri" w:ascii="Calibri" w:hAnsi="Calibri"/>
          <w:sz w:val="22"/>
          <w:szCs w:val="22"/>
          <w:lang w:val="sr-Latn-RS" w:eastAsia="sr-Latn-RS"/>
        </w:rPr>
        <w:t>: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Komisija za javne nabavke je uvažila  sugestije  zainteresovanog lica  i </w:t>
      </w:r>
      <w:r>
        <w:rPr>
          <w:rFonts w:cs="Calibri" w:ascii="Calibri" w:hAnsi="Calibri"/>
          <w:sz w:val="24"/>
          <w:szCs w:val="24"/>
          <w:lang w:val="sr-RS"/>
        </w:rPr>
        <w:t xml:space="preserve">u tom smislu </w:t>
      </w:r>
      <w:r>
        <w:rPr>
          <w:rFonts w:cs="Calibri" w:ascii="Calibri" w:hAnsi="Calibri"/>
          <w:sz w:val="24"/>
          <w:szCs w:val="24"/>
          <w:lang w:val="sr-Latn-RS"/>
        </w:rPr>
        <w:t xml:space="preserve"> izmenila  konkursnu  dokumentaciju za  predmetnu javnu nabavk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Latn-R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sr-R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 w:eastAsia="sr-Latn-RS"/>
        </w:rPr>
        <w:t>12.07.2019. godi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19-07-12T10:49:00Z</dcterms:modified>
  <cp:revision>228</cp:revision>
  <dc:subject/>
  <dc:title>  </dc:title>
</cp:coreProperties>
</file>